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>25.05.2015                                                                                                                           №16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Об исключении   из реестра муниципальной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собственности муниципального образования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«Северное сельское поселение»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муниципального имущества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</w:t>
      </w:r>
      <w:r>
        <w:rPr/>
        <w:t xml:space="preserve">На основании Распоряжения Администрации Северного сельского поселения №39-р от 24.12.2013г «О сносе нежилого дома»,  специалисту по имуществу исключить из реестра муниципальной собственности муниципального образования «Северное сельское поселение»  двухквартирный дом по адресу: п. Северный Александровского района, Томской области, ул. Школьная 3.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И.о главы поселения                                                                                             А.Ю. Аксё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2:00Z</dcterms:created>
  <dc:creator>pc1</dc:creator>
  <dc:description/>
  <cp:keywords/>
  <dc:language>en-US</dc:language>
  <cp:lastModifiedBy>Пользователь</cp:lastModifiedBy>
  <cp:lastPrinted>2015-05-25T12:07:00Z</cp:lastPrinted>
  <dcterms:modified xsi:type="dcterms:W3CDTF">2015-06-02T08:57:00Z</dcterms:modified>
  <cp:revision>17</cp:revision>
  <dc:subject/>
  <dc:title/>
</cp:coreProperties>
</file>