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26</w:t>
      </w:r>
      <w:r>
        <w:rPr>
          <w:rFonts w:cs="Times New Roman" w:ascii="Times New Roman" w:hAnsi="Times New Roman"/>
          <w:sz w:val="24"/>
          <w:szCs w:val="24"/>
        </w:rPr>
        <w:t>» апреля   2017г.                                                                                                 № 10 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распоря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7.09.2014   №  23-р       «О   соз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списанию основ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     материальных              ценност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кадровом составе штата Администрац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Внести изменения в состав  комиссии по списанию основных средств и            материальных ценностей и утвердить  комиссию в следующем составе: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Фатеева М.Ю. главный бухгалтер – председатель комиссии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нов Н.Т. -   Глава поселени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  управляющий делами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кес Н.В.         – участковый специалист (депутат пос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читать утратившим силу распоряжение №36 от 17.11.2015г «О внесении                          изменений в распоряжение №23 от 17.09.2014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Н.Т. Голованов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6:00Z</dcterms:created>
  <dc:creator>Пользователь</dc:creator>
  <dc:description/>
  <cp:keywords/>
  <dc:language>en-US</dc:language>
  <cp:lastModifiedBy>Аксенова АЮ</cp:lastModifiedBy>
  <cp:lastPrinted>2017-04-26T14:47:00Z</cp:lastPrinted>
  <dcterms:modified xsi:type="dcterms:W3CDTF">2017-04-26T08:20:00Z</dcterms:modified>
  <cp:revision>9</cp:revision>
  <dc:subject/>
  <dc:title/>
</cp:coreProperties>
</file>