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2.04. 2013г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10-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    выделении    денежных   средст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 резервного  фонда  поселения  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ожарного инвентар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Выделить из бюджета Северного сельского поселения за счет средств резервного фонда по гражданской обороне и чрезвычайным ситуациям 3250 рублей (три тысячи двести пятьдесят) рублей 00 копеек на приобретение  пожарного инвента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Главному бухгалтеру Марченко Е.С. профинансировать указанные  расхо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Н.Т.Голованов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55:00Z</dcterms:created>
  <dc:creator>Пользователь</dc:creator>
  <dc:description/>
  <cp:keywords/>
  <dc:language>en-US</dc:language>
  <cp:lastModifiedBy>Пользователь</cp:lastModifiedBy>
  <cp:lastPrinted>2013-04-23T12:06:00Z</cp:lastPrinted>
  <dcterms:modified xsi:type="dcterms:W3CDTF">2013-04-23T05:06:00Z</dcterms:modified>
  <cp:revision>9</cp:revision>
  <dc:subject/>
  <dc:title/>
</cp:coreProperties>
</file>