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28</w:t>
      </w:r>
      <w:r>
        <w:rPr>
          <w:rFonts w:cs="Times New Roman" w:ascii="Times New Roman" w:hAnsi="Times New Roman"/>
          <w:sz w:val="24"/>
          <w:szCs w:val="24"/>
        </w:rPr>
        <w:t>» апреля   2017г.                                                                                                 № 11 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писании   квартиры  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   фонда,    находившейся 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п. Северный, ул. Береговая, д.1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жаром 11.04.2017 г., в результате которого сгорел трехквартирный жилой дом по адресу: п. Северный, ул. Береговая, д. 12, на основании справки № 3-6-8-52, выданной 27.04.2017, начальником ОНД и ПР Александровского района Томской области МЧС России, и заключения от 27.04.2017 комиссии по списанию основных средств и материальных ценностей, созданной  распоряжением Администрации Северного сельского посел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ать однокомнатную квартиру № 1 муниципального жилищного фонда, располагавшуюся в доме № 12 по ул. Береговой  п. Северн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у по имуществу оформить акт на списание   однокомнатной квартиры № 1 располагавшейся в доме № 12 по ул. Береговой   п.  Северный в срок до 01.05.201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распоряжения оставляю за собой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Н.Т. Голованов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6:00Z</dcterms:created>
  <dc:creator>Пользователь</dc:creator>
  <dc:description/>
  <cp:keywords/>
  <dc:language>en-US</dc:language>
  <cp:lastModifiedBy>Аксенова АЮ</cp:lastModifiedBy>
  <cp:lastPrinted>2017-04-28T16:19:00Z</cp:lastPrinted>
  <dcterms:modified xsi:type="dcterms:W3CDTF">2017-04-28T09:19:00Z</dcterms:modified>
  <cp:revision>15</cp:revision>
  <dc:subject/>
  <dc:title/>
</cp:coreProperties>
</file>