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9.04. 2013г.                                                                                                                       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01.05.2013 года    по     12.05.2013 год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ведения майских праздников посвящённых 68 годовщины дня Победы на территории Северного сельского посе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дежурство должностных лиц в выходные и нерабочие праздничные дни в период майских празд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график дежурства согласно приложению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лава Северного 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 xml:space="preserve"> 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rPr/>
      </w:pPr>
      <w:r>
        <w:rPr/>
        <w:tab/>
        <w:t>«  29 »апреля 2013года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b/>
          <w:b/>
        </w:rPr>
      </w:pPr>
      <w:r>
        <w:rPr>
          <w:b/>
        </w:rPr>
        <w:t>Дежурства в выходные и праздничные дни с 01.05.2013г. по 05.05.2013г.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с 09.05.2013г. по 12.05.2013г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850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телефона раб/до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0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0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0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0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09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1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Голованов Николай Трафимович 89234049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 xml:space="preserve">(838255) 2-10-58, 2-10-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 xml:space="preserve">Аксёнова Ан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(838255) 2-10-25, 2-29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Поплеева  Ирм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Директор КСЦ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/>
              <w:t>(838255) 2-14-73, 2-2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6:00Z</dcterms:created>
  <dc:creator>Николай</dc:creator>
  <dc:description/>
  <cp:keywords/>
  <dc:language>en-US</dc:language>
  <cp:lastModifiedBy>Пользователь</cp:lastModifiedBy>
  <cp:lastPrinted>2013-04-30T14:35:00Z</cp:lastPrinted>
  <dcterms:modified xsi:type="dcterms:W3CDTF">2013-04-30T07:36:00Z</dcterms:modified>
  <cp:revision>2</cp:revision>
  <dc:subject/>
  <dc:title/>
</cp:coreProperties>
</file>