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07.2014г                                                                                                                            № 16-р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п. Север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ответственного за подгото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а  объёмов  продукции,  закупае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  муниципальных     нужд      Севе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на    2015-2017 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значить ведущего специалиста по бюджету Администрации Северного сельского поселения Прасину А.Н. ответственной за  подготовку прогноза  объёмов  продукции,  закупаемой для    муниципальных нужд Северного сельского  поселения   на    2015-2017  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Прасиной А.Н. в срок до 18 августа 2014 года подготовленный прогноз предоставить в Администрацию Александров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поселения                                                                                             А.Ю.Аксё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7:00Z</dcterms:created>
  <dc:creator>Пользователь</dc:creator>
  <dc:description/>
  <cp:keywords/>
  <dc:language>en-US</dc:language>
  <cp:lastModifiedBy>Пользователь</cp:lastModifiedBy>
  <cp:lastPrinted>2014-07-24T16:56:00Z</cp:lastPrinted>
  <dcterms:modified xsi:type="dcterms:W3CDTF">2014-07-24T09:58:00Z</dcterms:modified>
  <cp:revision>4</cp:revision>
  <dc:subject/>
  <dc:title/>
</cp:coreProperties>
</file>