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7.2014                                                                                                                            № 1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денеж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 В связи с проведением конкурса по благоустройству, озеленению и санитарному содержанию территорий, выделить из бюджета Северного сельского поселения  денежные средства в размере  10500 рублей на призы участни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Главному бухгалтеру Марченко Е.С.  профинансировать указанные расх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50:00Z</dcterms:created>
  <dc:creator>Пользователь</dc:creator>
  <dc:description/>
  <cp:keywords/>
  <dc:language>en-US</dc:language>
  <cp:lastModifiedBy>Пользователь</cp:lastModifiedBy>
  <cp:lastPrinted>2014-07-31T09:56:00Z</cp:lastPrinted>
  <dcterms:modified xsi:type="dcterms:W3CDTF">2014-07-31T02:56:00Z</dcterms:modified>
  <cp:revision>4</cp:revision>
  <dc:subject/>
  <dc:title/>
</cp:coreProperties>
</file>