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августа 2017г.                                                                                                           № 17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распоря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7.09.2014   №  23-р      «О   соз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списанию основ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     материальных             ценност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кадровом составе штата Администрац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Внести изменения в состав  комиссии по списанию основных средств и            материальных ценностей и утвердить  комиссию в следующем составе: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чинова О.А.  главный бухгалтер – председатель комисси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нов Н.Т. -   Глава поселения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 О.П.    –  ведущий специалист по бюджету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ёнова А.Ю. -   управляющий делами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кес Н.В.         – секретарь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Считать утратившим силу  распоряжение от 17.11.2015 г. № 36-р О внесении изменений в распоряжение от 17.09.2014г. №23-р «О создании комиссии по списанию основных средств и материальных ценнос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Распоряж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Н.Т. Голованов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56:00Z</dcterms:created>
  <dc:creator>Пользователь</dc:creator>
  <dc:description/>
  <cp:keywords/>
  <dc:language>en-US</dc:language>
  <cp:lastModifiedBy>Аксенова АЮ</cp:lastModifiedBy>
  <cp:lastPrinted>2015-11-17T12:06:00Z</cp:lastPrinted>
  <dcterms:modified xsi:type="dcterms:W3CDTF">2017-08-09T05:33:00Z</dcterms:modified>
  <cp:revision>9</cp:revision>
  <dc:subject/>
  <dc:title/>
</cp:coreProperties>
</file>