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.11.2016г.                                                                                                                    № 19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 выделении    денежных    средств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рограммой «Социальная поддержка населения Северного сельского поселения на 2016- 2018 годы», утверждённой постановлением Администрации Северного сельского поселения от 10.12.2015 № 50, с учётом изменений и дополнений, </w:t>
      </w:r>
    </w:p>
    <w:p>
      <w:pPr>
        <w:pStyle w:val="Normal"/>
        <w:jc w:val="both"/>
        <w:rPr/>
      </w:pPr>
      <w:r>
        <w:rPr/>
        <w:tab/>
        <w:t xml:space="preserve">1. Выделить ко Дню инвалида из бюджета Северного сельского поселения денежные средства в сумме 4500 рублей на выплату материальной  помощи инвалидам, зарегистрированным по месту жительства на территории поселения и постоянно проживающим на территории поселения,  согласно списк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Главному бухгалтеру  Фатеевой М.Ю.  профинансировать указан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   А.Ю.Акс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8:00Z</dcterms:created>
  <dc:creator>Пользователь</dc:creator>
  <dc:description/>
  <cp:keywords/>
  <dc:language>en-US</dc:language>
  <cp:lastModifiedBy>Аксенова АЮ</cp:lastModifiedBy>
  <cp:lastPrinted>2016-11-09T12:16:00Z</cp:lastPrinted>
  <dcterms:modified xsi:type="dcterms:W3CDTF">2016-12-05T08:13:00Z</dcterms:modified>
  <cp:revision>13</cp:revision>
  <dc:subject/>
  <dc:title/>
</cp:coreProperties>
</file>