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1.2015</w:t>
        <w:tab/>
        <w:t xml:space="preserve">                                                                                                                              № 2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отмене распоряжения  Главы Северного сельского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от  24.11.2010   № 31-р  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должностей муниципальной службы, в случа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ения  которых  гражданин  в   течение  двух 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  увольнения   с  муниципальной  службы име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    замещать    должности    в    коммерческих 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   организациях,     если      отдель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и    управления     данными        организация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или    в   должностные   (служебные) 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служащего,         с     согла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й       комиссии         по     соблю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й к служебному  поведению муниципальных </w:t>
      </w:r>
    </w:p>
    <w:p>
      <w:pPr>
        <w:pStyle w:val="Normal"/>
        <w:rPr/>
      </w:pPr>
      <w:r>
        <w:rPr>
          <w:sz w:val="24"/>
          <w:szCs w:val="24"/>
        </w:rPr>
        <w:t>служащих  и урегулированию    конфликта   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 протест  прокуратуры  Александровского  района от 26.12.2014 № 23-2014, руководствуясь частью 1 статьи 12 Федерального закона от 25.12.2008 № 273 –ФЗ «О противодействии коррупции», частью 1 ст. 14-1 Закона  Томской  области  от   11.09.2007  № 198-ОЗ «О муниципальной  службе  в 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Отменить  распоряжение  Главы Северного  сельского  поселения  от  24.11.2010 №31-р «Об утверждении перечня должностей муниципальной службы, в случае замещения  которых  гражданин  в   течение  двух  лет после   увольнения   с  муниципальной  службы имеет право    замещать    должности    в    коммерческих  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х    организациях,     если      отдельные функции    управления     данными        организациями  входили    в   должностные   (служебные)  обязанности муниципального              служащего, с согласия  соответствующей  комиссии   по соблюдению требований к служебному  поведению муниципальных служащих  и урегулированию    конфликта    интересов»,  как принятое за пределами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 постановление  вступает  в  силу  с  момента  подписания  и  подлежит обнародованию  в  установленном  Уставом  поселения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верного  сельского  поселения                                                       Н.Т. Голованов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4:00Z</dcterms:created>
  <dc:creator>Пользователь</dc:creator>
  <dc:description/>
  <cp:keywords/>
  <dc:language>en-US</dc:language>
  <cp:lastModifiedBy>Пользователь</cp:lastModifiedBy>
  <dcterms:modified xsi:type="dcterms:W3CDTF">2015-03-12T09:22:00Z</dcterms:modified>
  <cp:revision>6</cp:revision>
  <dc:subject/>
  <dc:title/>
</cp:coreProperties>
</file>