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ВЕРН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КСАНДРОВ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08.2014г                                                                                                                           № 21-р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п. Север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наделении   прав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й подпис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целях реализации электронного документооборота с Управлением Федерального казначейства по Томской области и размещения заказов, выполнения работ, оказания услуг для государственных и муниципальных нуж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 Возложить обязанности Администратора рабочего места по обеспечению бесперебойной эксплуатации программно-технических средств, хранению, учёту электронных документов и защите информации 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ванова Николая Трафимович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в его отсутствие 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асину Александру Николаевну, Фатееву Марину Юрьевн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Наделить правом подписания электронных документов  с предоставлением электронной подписи в ППО СЭД ФК СУФД ДУБП следующих сотрудник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лаву Северного сельского поселения Голованова Николая Трафимови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Главного бухгалтера Фатееву Марину Юрьевн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пециалиста по бюджету Прасину Александру Николаевн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Наделить правом подписания электронных документов  с предоставлением электронной подписи на общероссийском официальном сайте следующих сотрудник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лаву Северного сельского поселения Голованова Николая Трафимович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олномочиями заказчика, специалиста с правом подписи контракта, специалист с правом направления проекта контракта участнику размещения заказ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пециалиста по бюджету Прасину Александру Николаевн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 полномочиями заказчика, администратор организации, уполномоченный специалист,  должностное лицо с правом подписи контракта; специалист с правом направления проекта контракта участнику размещения заказ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лавного бухгалтера Фатееву Марину Юрьев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лномочиями заказчика, администратора организации; уполномоченный специалист, должностное лицо с правом подписи контракта; специалист  с правом направления проекта контракта участнику размещения зак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В своей деятельности указанным сотрудникам руководствоваться законодательством Российской Федерации, сохранять в тайне закрытые ключи электронной подписи и соблюдать  правила эксплуатации средств криптографической защиты информ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 Настоящее распоряжение вступает в силу с момента его подпис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споряжение Администрации Северного сельского поселения от  07.03.2012 № 4-р «О наделении правом электронной подписи» признать утратившим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 Контроль исполнения  настоящего распоряж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                       Н.Т.Голов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ознакомлены:                                     ________________              М.Ю. Фате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              А.Н. Прас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27:00Z</dcterms:created>
  <dc:creator>Пользователь</dc:creator>
  <dc:description/>
  <cp:keywords/>
  <dc:language>en-US</dc:language>
  <cp:lastModifiedBy>Пользователь</cp:lastModifiedBy>
  <cp:lastPrinted>2014-08-19T10:23:00Z</cp:lastPrinted>
  <dcterms:modified xsi:type="dcterms:W3CDTF">2014-08-19T03:24:00Z</dcterms:modified>
  <cp:revision>12</cp:revision>
  <dc:subject/>
  <dc:title/>
</cp:coreProperties>
</file>