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01</w:t>
      </w:r>
      <w:r>
        <w:rPr>
          <w:rFonts w:cs="Times New Roman" w:ascii="Times New Roman" w:hAnsi="Times New Roman"/>
          <w:sz w:val="24"/>
          <w:szCs w:val="24"/>
        </w:rPr>
        <w:t>»сентября  2014г.                                                                                               № 22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 начале    отопительного     сезона                                                                                                        в   Северном   сельском    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создании   комиссии   по провер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работе в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ания нормального температурного режима в учреждениях муниципального образования  и устойчивой работы объектов социально-культурной сферы,  контроля за готовностью к работе в осенне-зимний период 2014-2015 год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ть отопительный сезон 2014-2015 гг. в Северном сельском поселении с 10.09.2014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ть комиссию по проверке готовности к работе в осенне-зимний период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Н.Т.Голованов  -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:  Н.В. Иккес        -          депутат поселения  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Поплеева  - заведующий Центра Досуга п. Северный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Н.Голованов – индивидуальный предприниматель, электромонтёр (по согласовани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Н.Т.Голованов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6:00Z</dcterms:created>
  <dc:creator>Пользователь</dc:creator>
  <dc:description/>
  <cp:keywords/>
  <dc:language>en-US</dc:language>
  <cp:lastModifiedBy>Пользователь</cp:lastModifiedBy>
  <cp:lastPrinted>2014-10-03T11:25:00Z</cp:lastPrinted>
  <dcterms:modified xsi:type="dcterms:W3CDTF">2014-10-03T04:25:00Z</dcterms:modified>
  <cp:revision>19</cp:revision>
  <dc:subject/>
  <dc:title/>
</cp:coreProperties>
</file>