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17</w:t>
      </w:r>
      <w:r>
        <w:rPr>
          <w:rFonts w:cs="Times New Roman" w:ascii="Times New Roman" w:hAnsi="Times New Roman"/>
          <w:sz w:val="24"/>
          <w:szCs w:val="24"/>
        </w:rPr>
        <w:t>»сентября  2014г.                                                                                               № 23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создании комиссии по спис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 и матер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45 Устава МО «Северное сельское поселение»: «Владение, пользование и распоряжением имуществом Северного сельского поселения», и в связи необходимыми требованиями,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  Создать комиссию по списанию основных средств и материальных ценностей в следующем составе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Фатеева М.Ю. главный бухгалтер – председатель комисси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нов Н.Т. -   Глава поселени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сина А.Н.    –  специалист по имуществу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ёнова А.Ю. -   управляющий делами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кес Н.В.         – участковый специали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от 25.05.2012г. №12-р «О создании комиссии по списанию основных средств и материальных ценностей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Н.Т.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Пользователь</dc:creator>
  <dc:description/>
  <cp:keywords/>
  <dc:language>en-US</dc:language>
  <cp:lastModifiedBy>Пользователь</cp:lastModifiedBy>
  <cp:lastPrinted>2014-10-03T11:39:00Z</cp:lastPrinted>
  <dcterms:modified xsi:type="dcterms:W3CDTF">2014-10-03T04:39:00Z</dcterms:modified>
  <cp:revision>20</cp:revision>
  <dc:subject/>
  <dc:title/>
</cp:coreProperties>
</file>