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05.08.</w:t>
      </w:r>
      <w:r>
        <w:rPr>
          <w:rFonts w:cs="Times New Roman" w:ascii="Times New Roman" w:hAnsi="Times New Roman"/>
          <w:sz w:val="24"/>
          <w:szCs w:val="24"/>
        </w:rPr>
        <w:t xml:space="preserve"> 2015                                                                                                                    № 24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делении правом подпис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юридически значимого электронного документооборота в комплексной системе автоматизации исполнения бюджета и управления бюджетным процессом - Автоматизированный Центр Контроля исполнения бюджета (далее - «АЦК-Финансы»)</w:t>
      </w:r>
    </w:p>
    <w:p>
      <w:pPr>
        <w:pStyle w:val="Style17"/>
        <w:numPr>
          <w:ilvl w:val="0"/>
          <w:numId w:val="3"/>
        </w:numPr>
        <w:rPr/>
      </w:pPr>
      <w:r>
        <w:rPr/>
        <w:t>Наделить правом первой подписи с предоставление электронной подписи в «АЦК-Финансы» следующих сотрудников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51"/>
      </w:tblGrid>
      <w:tr>
        <w:trPr/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го специалиста по бюджету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Ольгу Павловну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Наделить правом второй подписи с предоставление электронной подписи в «АЦК-Финансы» следующих сотрудников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51"/>
      </w:tblGrid>
      <w:tr>
        <w:trPr/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бухгалтера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у Марину Юрьевну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Возложить обязанности уполномоченного правом первой подписи следующих сотрудников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51"/>
      </w:tblGrid>
      <w:tr>
        <w:trPr/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го специалиста по бюджету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ину Александру Николаевну</w:t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Возложить обязанности уполномоченного правом второй подписи следующих сотрудников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51"/>
      </w:tblGrid>
      <w:tr>
        <w:trPr/>
        <w:tc>
          <w:tcPr>
            <w:tcW w:w="4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бухгалтера 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ееву Марину Юрьевну </w:t>
            </w:r>
          </w:p>
        </w:tc>
      </w:tr>
    </w:tbl>
    <w:p>
      <w:pPr>
        <w:pStyle w:val="Style17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оей деятельности указанным сотрудникам руководствоваться законодательством  Российской Федерации,  хранить в тайне ключи электронной подписи и соблюдать правила эксплуатации средств криптографической защиты информации.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ть утратившим силу распоряжение главы поселения № 12-р от 15.05.2015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              Н.Т.Голов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  <w:tab/>
        <w:tab/>
        <w:tab/>
        <w:tab/>
        <w:tab/>
        <w:tab/>
        <w:tab/>
        <w:tab/>
        <w:t>О.П.Д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М.Ю.Фатее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46:00Z</dcterms:created>
  <dc:creator>Пользователь</dc:creator>
  <dc:description/>
  <cp:keywords/>
  <dc:language>en-US</dc:language>
  <cp:lastModifiedBy>User</cp:lastModifiedBy>
  <cp:lastPrinted>2015-08-11T15:25:00Z</cp:lastPrinted>
  <dcterms:modified xsi:type="dcterms:W3CDTF">2015-08-11T09:44:00Z</dcterms:modified>
  <cp:revision>26</cp:revision>
  <dc:subject/>
  <dc:title/>
</cp:coreProperties>
</file>