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 2016г.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  31.12.2016 года    по     08.01.2017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в ходе подготовки, и проведения Новогодних праздничных мероприятий  на территории Северного сельского поселения с 31декабря 2016 года по 08 января 2017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дежурство должностных лиц с 31декабря 2016 г. по 08 января 2017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  к распоряж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12.2016г.  №24 -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должностных лиц с 31.12.2016г. по 08.01.2017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 8923404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4049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н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9539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4:00Z</dcterms:created>
  <dc:creator>Николай</dc:creator>
  <dc:description/>
  <cp:keywords/>
  <dc:language>en-US</dc:language>
  <cp:lastModifiedBy>Аксенова АЮ</cp:lastModifiedBy>
  <cp:lastPrinted>2016-12-21T16:59:00Z</cp:lastPrinted>
  <dcterms:modified xsi:type="dcterms:W3CDTF">2016-12-21T09:59:00Z</dcterms:modified>
  <cp:revision>11</cp:revision>
  <dc:subject/>
  <dc:title/>
</cp:coreProperties>
</file>