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4.11.2017г.                                                                                                                    № 24 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. Севе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   выделении    денежных    средст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уководствуясь Программой «Социальная поддержка населения Северного сельского поселения на 2016- 2018 годы», утверждённой постановлением Администрации Северного сельского поселения от 10.12.2015 № 50, с учётом изменений и дополнений, </w:t>
      </w:r>
    </w:p>
    <w:p>
      <w:pPr>
        <w:pStyle w:val="Normal"/>
        <w:jc w:val="both"/>
        <w:rPr/>
      </w:pPr>
      <w:r>
        <w:rPr/>
        <w:tab/>
        <w:t xml:space="preserve">1. Выделить ко Дню инвалида из бюджета Северного сельского поселения денежные средства в сумме 4500 рублей на выплату материальной  помощи инвалидам, зарегистрированным по месту жительства на территории поселения и постоянно проживающим на территории поселения,  согласно списк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Главному бухгалтеру  Сечиновой О.П.  профинансировать указанные рас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                                                                                             А.Ю.Акс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28:00Z</dcterms:created>
  <dc:creator>Пользователь</dc:creator>
  <dc:description/>
  <cp:keywords/>
  <dc:language>en-US</dc:language>
  <cp:lastModifiedBy>Аксенова АЮ</cp:lastModifiedBy>
  <cp:lastPrinted>2017-11-14T11:25:00Z</cp:lastPrinted>
  <dcterms:modified xsi:type="dcterms:W3CDTF">2017-12-08T10:00:00Z</dcterms:modified>
  <cp:revision>16</cp:revision>
  <dc:subject/>
  <dc:title/>
</cp:coreProperties>
</file>