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10.2014                                                                                                                           №25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О  списании муниципального имущества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</w:t>
      </w:r>
      <w:r>
        <w:rPr/>
        <w:t>В связи с прекращением использования муниципального имущества вследствие его полного износа и невозможностью капитального ремонта, руководствуясь пунктом 1 статьи 45 Устава муниципального образования «Северное сельское поселение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rPr/>
      </w:pPr>
      <w:r>
        <w:rPr/>
        <w:t>Бухгалтеру Администрации Северного сельского поселения списать с бухгалтерского баланса и исключить из казны муниципального образования  муниципальное имущество Генератор ЯМЗ дата ввода в эксплуатацию 1.01.198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rPr/>
      </w:pPr>
      <w:r>
        <w:rPr/>
        <w:t>Специалисту по имуществу внести соответствующие учетные записи в Реестр муниципальной собственности муниципального образования «Северн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rPr/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Глава поселения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2:00Z</dcterms:created>
  <dc:creator>pc1</dc:creator>
  <dc:description/>
  <cp:keywords/>
  <dc:language>en-US</dc:language>
  <cp:lastModifiedBy>User</cp:lastModifiedBy>
  <cp:lastPrinted>2013-10-18T15:57:00Z</cp:lastPrinted>
  <dcterms:modified xsi:type="dcterms:W3CDTF">2014-10-07T10:01:00Z</dcterms:modified>
  <cp:revision>13</cp:revision>
  <dc:subject/>
  <dc:title/>
</cp:coreProperties>
</file>