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z w:val="24"/>
          <w:szCs w:val="24"/>
        </w:rPr>
        <w:t>.12.2017г.                                                                                                     № 25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выделении   денежных  средств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новогодни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из бюджета Северного сельского поселения, согласно смете денежные средства в сумме 15 000 (Пятнадцать тысяч) рублей на проведения новогодних мероприят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 бухгалтеру Сечиновой О.А. профинансировать указанные расх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Н.Т.Голован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2:00Z</dcterms:created>
  <dc:creator>Пользователь</dc:creator>
  <dc:description/>
  <cp:keywords/>
  <dc:language>en-US</dc:language>
  <cp:lastModifiedBy>Аксенова АЮ</cp:lastModifiedBy>
  <cp:lastPrinted>2017-12-12T09:55:00Z</cp:lastPrinted>
  <dcterms:modified xsi:type="dcterms:W3CDTF">2017-12-12T03:17:00Z</dcterms:modified>
  <cp:revision>29</cp:revision>
  <dc:subject/>
  <dc:title/>
</cp:coreProperties>
</file>