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0.2014г                                                                                                                     № 26-р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наделении  правом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и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/>
      </w:pPr>
      <w:r>
        <w:rPr>
          <w:sz w:val="24"/>
          <w:szCs w:val="24"/>
        </w:rPr>
        <w:tab/>
        <w:t>В целях реализации электронного документооборота с Управлением Федерального казначейства по  Томской области и размещения заказов, выполнения работ, оказания услуг для государственных и муниципальных нужд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/>
      </w:pPr>
      <w:r>
        <w:rPr>
          <w:sz w:val="24"/>
          <w:szCs w:val="24"/>
        </w:rPr>
        <w:tab/>
        <w:t>1.Возложить обязанности Администратора информационной безопасности, ответственного по обеспечению бесперебойной работы в процессе эксплуатации программно-технических средств, хранению, учёту электронных документов и защите информации на Голованова Николая Трафимовича, а в его отсутствие на Прасину Александру Николаевну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/>
      </w:pPr>
      <w:r>
        <w:rPr>
          <w:sz w:val="24"/>
          <w:szCs w:val="24"/>
        </w:rPr>
        <w:tab/>
        <w:t>2. Наделить правом подписания электронных документов с предоставлением электронной  подписи на портале в СУФД ДУБП  с правом первой подписи следующих сотрудников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у Северного сельского поселения Голованова Николая Трафимовича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авом второй подписи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его специалиста по бюджету Прасину Александру Николаевн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делить правом подписания электронных документов с предоставлением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4"/>
          <w:szCs w:val="24"/>
        </w:rPr>
        <w:t>электронной подписи на общероссийском официальном сайте zakupki.gov.ru следующих сотрудников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4"/>
          <w:szCs w:val="24"/>
        </w:rPr>
        <w:t>Главу Северного сельского поселения Голованова Николая Трафимовича с полномочиям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казчик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министратор организации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ециалист с правом подписи контракт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ециалист с правом направления проекта контракта участнику размещения заказ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делить правом подписания электронных документов с предоставлением электронной подписи на официальном сайте (www.bus.gov.ru) следующих сотрудников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4"/>
          <w:szCs w:val="24"/>
        </w:rPr>
        <w:t>Главу Северного сельского поселения Голованова Николая Трафимович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полномочиями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Заказчика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бота с ГМУ. ЭП Администратора организации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бота с ГМУ. ЭП Уполномоченного специалист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/>
      </w:pPr>
      <w:r>
        <w:rPr>
          <w:sz w:val="24"/>
          <w:szCs w:val="24"/>
        </w:rPr>
        <w:tab/>
        <w:t>5. В своей деятельности указанным сотрудникам руководствоваться законодательством  Российской Федерации, сохранять в тайне закрытые ключи цифровой 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/>
      </w:pPr>
      <w:r>
        <w:rPr>
          <w:sz w:val="24"/>
          <w:szCs w:val="24"/>
        </w:rPr>
        <w:tab/>
        <w:t>6.  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Глава поселения:</w:t>
        <w:tab/>
        <w:tab/>
        <w:tab/>
        <w:tab/>
        <w:tab/>
        <w:t xml:space="preserve">                       Н.Т. Голован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atlant</dc:creator>
  <dc:description/>
  <cp:keywords/>
  <dc:language>en-US</dc:language>
  <cp:lastModifiedBy>Пользователь</cp:lastModifiedBy>
  <cp:lastPrinted>2014-10-27T15:13:00Z</cp:lastPrinted>
  <dcterms:modified xsi:type="dcterms:W3CDTF">2014-10-27T08:13:00Z</dcterms:modified>
  <cp:revision>13</cp:revision>
  <dc:subject/>
  <dc:title/>
</cp:coreProperties>
</file>