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08.</w:t>
      </w:r>
      <w:r>
        <w:rPr>
          <w:sz w:val="24"/>
          <w:szCs w:val="24"/>
        </w:rPr>
        <w:t xml:space="preserve"> 2015                                                                                                                              № 26-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. Севе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создании рабочей группы по проведению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вентаризации   адресов   на   территории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                      образован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еверное            сельское         поселени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 целях обеспечения  реализации полномочий Администрации   Северного  сельского  поселения в  области  отношений, возникающих в  связи с  введением государственного  адресного  реестра, эксплуатацией   федеральной  информационной адресной  системы (ФИАС), в  соответствии  со статьёй 9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Создать рабочую группу  в  составе  лиц, ответственных за  выполнение  инвентаризации  адресов, обеспечения достоверности, полноты и актуальности сведений об адресах, содержащихся в государственном адресном реестре сведений, и при необходимости внесения изменения в указанные сведения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к Ольга Павловна - ведущий специалист по бюдж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сёнова Анна Юрьевна – управляющий де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теева Марина Юрьевна- главный бухгалте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. Утвердить    план  работы   </w:t>
      </w:r>
      <w:r>
        <w:rPr>
          <w:bCs/>
          <w:sz w:val="24"/>
          <w:szCs w:val="24"/>
        </w:rPr>
        <w:t xml:space="preserve">рабочей группы по проведению  инвентаризации  адресов, </w:t>
      </w:r>
      <w:r>
        <w:rPr>
          <w:sz w:val="24"/>
          <w:szCs w:val="24"/>
        </w:rPr>
        <w:t>обеспечения достоверности, полноты и актуальности сведений об адресах, содержащихся в государственном адресном реестре сведений, и при необходимости внесения изменения в указанные сведения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согласно  приложению к  настоящему  распоряж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Н.Т.Голо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распоряжению  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верного   сельского 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7.08.2015  №   2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ы   </w:t>
      </w:r>
      <w:r>
        <w:rPr>
          <w:bCs/>
          <w:sz w:val="24"/>
          <w:szCs w:val="24"/>
        </w:rPr>
        <w:t xml:space="preserve">рабочей группы по проведению  инвентаризации   адресов   на   территории  муниципального   образования   «Северное сельское поселение» </w:t>
      </w:r>
      <w:r>
        <w:rPr>
          <w:sz w:val="24"/>
          <w:szCs w:val="24"/>
        </w:rPr>
        <w:t>согласно  приложению к  настоящему  распоряжению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993"/>
        <w:gridCol w:w="1842"/>
        <w:gridCol w:w="10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ривлеченных к инвентаризации сотрудников, распределение обязан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Сбор сведений об элементах планировочной структуры и (или) элементах улично-дорожной сети, расположенных на территории муниципального образования. При этом по каждому элементу планировочной структуры и (или) элементу улично-дорожной сети выявляются:</w:t>
              <w:br/>
              <w:t>-наименование;</w:t>
              <w:br/>
              <w:t> -упраздненное наименование (или наименования) (при наличии);</w:t>
              <w:br/>
              <w:t> -имеющиеся альтернативные наименования;</w:t>
              <w:br/>
              <w:t>- документы о присвоении наименования, переименовании, об упразднении, о слиянии и об изменении границ адресообразующего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.О.П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Сбор сведений об адресах объектов адресации. При этом по каждому адресу объекта адресации выявляются документы, связанные с присвоением либо изменением соответствующего 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 О.П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М.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Анализ сведений, содержащихся в государственном адресном реестре в целях выявления неактуальных, неполных, недостоверных сведений об адресах и адресообразующих элементах, а также сведений об адресах и адресообразующих элементах, не размещенных в государственном адресном реест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 О.П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М.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еречней необходимых изменений и дополнений сведений государственного адресного реестра по конкретным объектам адрес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.О.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гласование на уровне рабочей группы  перечней изменений  и  допол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.О.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Главой  поселения   сформированных  перечней  необходимых изменений и дополнений сведений государственного адресного реестра по конкретным объектам адре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.О.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   решений    по  результатам  инвентаризации (о признании  адреса  актуальным в  случае  выявления  различных  наименований  или о  признании  адреса  присвоенным  в  случае  отсутствия  адреса   у  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 xml:space="preserve">адресообразующего элемента или </w:t>
            </w:r>
            <w:r>
              <w:rPr>
                <w:sz w:val="24"/>
                <w:szCs w:val="24"/>
              </w:rPr>
              <w:t>объекта    адрес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.О.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актуализации и наполнения государственного адресного реестра по материалам инвентар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.О.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в территориальный орган Федеральной налоговой службы официального письма о завершении инвентаризации с указанием объема проведенных работ и количества изменений, внесенных в государственный адресный реестр по каждому объекту инвентар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.О.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B381BE62569867A397716FC4B3EB74B6A0323D48C7C4225yEq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19:00Z</dcterms:created>
  <dc:creator>Валентина</dc:creator>
  <dc:description/>
  <cp:keywords/>
  <dc:language>en-US</dc:language>
  <cp:lastModifiedBy>Пользователь</cp:lastModifiedBy>
  <cp:lastPrinted>2015-08-21T11:10:00Z</cp:lastPrinted>
  <dcterms:modified xsi:type="dcterms:W3CDTF">2015-08-28T05:45:00Z</dcterms:modified>
  <cp:revision>12</cp:revision>
  <dc:subject/>
  <dc:title/>
</cp:coreProperties>
</file>