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sz w:val="24"/>
          <w:szCs w:val="24"/>
        </w:rPr>
        <w:t>.12.2017г.                                                                                                     № 26-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. Север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дежурства на территор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ого сельского поселения  в  перио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    30.12.2017 года    по     08.01.2018 года.</w:t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безопасности в ходе подготовки, и проведения Новогодних праздничных мероприятий  на территории Северного сельского поселения с 30 декабря 2017 года по 08 января 2018 год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рганизовать дежурство должностных лиц с 30 декабря 2017 г. по 08 января 2018 г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 Утвердить график дежурства согласно приложению  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3. Контроль за исполнением настоящего распоряж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                                          </w:t>
        <w:tab/>
        <w:t xml:space="preserve">   Н.Т. Голованов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1   к распоряжению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дминистрации посел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13.12.2017г.  №26 -р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ab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201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Северного </w:t>
      </w:r>
    </w:p>
    <w:p>
      <w:pPr>
        <w:pStyle w:val="Normal"/>
        <w:tabs>
          <w:tab w:val="clear" w:pos="708"/>
          <w:tab w:val="left" w:pos="1201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1239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Т.Голованов</w:t>
      </w:r>
    </w:p>
    <w:p>
      <w:pPr>
        <w:pStyle w:val="Normal"/>
        <w:tabs>
          <w:tab w:val="clear" w:pos="708"/>
          <w:tab w:val="left" w:pos="1239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3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Normal"/>
        <w:tabs>
          <w:tab w:val="clear" w:pos="708"/>
          <w:tab w:val="left" w:pos="1239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журства должностных лиц с 30.12.2017г. по 08.01.2018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428"/>
        <w:gridCol w:w="1843"/>
        <w:gridCol w:w="851"/>
        <w:gridCol w:w="776"/>
        <w:gridCol w:w="947"/>
        <w:gridCol w:w="948"/>
        <w:gridCol w:w="947"/>
        <w:gridCol w:w="948"/>
        <w:gridCol w:w="947"/>
        <w:gridCol w:w="948"/>
        <w:gridCol w:w="947"/>
        <w:gridCol w:w="813"/>
      </w:tblGrid>
      <w:tr>
        <w:trPr>
          <w:trHeight w:val="76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а раб/дом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75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 Николай Трафимович 892340491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2340491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3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сёнова Анна Юрьевн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0953976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34266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12:00Z</dcterms:created>
  <dc:creator>Пользователь</dc:creator>
  <dc:description/>
  <cp:keywords/>
  <dc:language>en-US</dc:language>
  <cp:lastModifiedBy>Аксенова АЮ</cp:lastModifiedBy>
  <cp:lastPrinted>2017-12-13T11:44:00Z</cp:lastPrinted>
  <dcterms:modified xsi:type="dcterms:W3CDTF">2017-12-13T04:44:00Z</dcterms:modified>
  <cp:revision>33</cp:revision>
  <dc:subject/>
  <dc:title/>
</cp:coreProperties>
</file>