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4 г.                                                                                                                        №2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ъятии  муниципального имущества </w:t>
      </w:r>
    </w:p>
    <w:p>
      <w:pPr>
        <w:pStyle w:val="Normal"/>
        <w:jc w:val="both"/>
        <w:rPr/>
      </w:pPr>
      <w:r>
        <w:rPr/>
        <w:t xml:space="preserve">из оперативного 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ликвидацией муниципального казённого учреждения «Культурно-спортивный центр «Досуг», руководствуясь Федеральным законом от 06.10.2003  № 131-ФЗ «Об общих принципах местного самоуправления в Российской Федерации», в соответствии с Уставом муниципального образования «Северное сельское поселение», Положением о порядке владения, пользования и распоряжения имуществом, находящимся в муниципальной собственности Северного сельского поселения, утверждённого решением  Совета поселения от 16.03.2013 № 125,</w:t>
      </w:r>
    </w:p>
    <w:p>
      <w:pPr>
        <w:pStyle w:val="Normal"/>
        <w:jc w:val="both"/>
        <w:rPr/>
      </w:pPr>
      <w:r>
        <w:rPr/>
        <w:tab/>
        <w:t>1. Изъять из оперативного управления муниципального казённого учреждения «Культурно-спортивный центр «Досуг» муниципальное имущество и включить его в состав казны муниципального образования «Северн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 Создать комиссию по приёму-передаче муниципального имущества в следующем составе:</w:t>
      </w:r>
    </w:p>
    <w:p>
      <w:pPr>
        <w:pStyle w:val="Normal"/>
        <w:jc w:val="both"/>
        <w:rPr/>
      </w:pPr>
      <w:r>
        <w:rPr/>
        <w:t>Председатель комиссии: Голованов Н.Т. – Глава поселения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Прасина А.Н. – специалист по имуществу администрации поселении;</w:t>
      </w:r>
    </w:p>
    <w:p>
      <w:pPr>
        <w:pStyle w:val="Normal"/>
        <w:jc w:val="both"/>
        <w:rPr/>
      </w:pPr>
      <w:r>
        <w:rPr/>
        <w:t>Фатееева М.Ю. – главный бухгалтер администрации поселения;</w:t>
      </w:r>
    </w:p>
    <w:p>
      <w:pPr>
        <w:pStyle w:val="Normal"/>
        <w:jc w:val="both"/>
        <w:rPr/>
      </w:pPr>
      <w:r>
        <w:rPr/>
        <w:t>Поплеева И.В. – заведующий ЦД п. Северный (по согласованию);</w:t>
      </w:r>
    </w:p>
    <w:p>
      <w:pPr>
        <w:pStyle w:val="Normal"/>
        <w:jc w:val="both"/>
        <w:rPr/>
      </w:pPr>
      <w:r>
        <w:rPr/>
        <w:t>Ведерникова Г.Л. – библиотекарь (по согласованию);</w:t>
      </w:r>
    </w:p>
    <w:p>
      <w:pPr>
        <w:pStyle w:val="Normal"/>
        <w:jc w:val="both"/>
        <w:rPr/>
      </w:pPr>
      <w:r>
        <w:rPr/>
        <w:t>Щепецких Л.П. – спортинструктор (по согласованию).</w:t>
      </w:r>
    </w:p>
    <w:p>
      <w:pPr>
        <w:pStyle w:val="Normal"/>
        <w:jc w:val="both"/>
        <w:rPr/>
      </w:pPr>
      <w:r>
        <w:rPr/>
        <w:tab/>
        <w:t>3. Специалисту по имуществу Прасиной А.Н. оформить принятие указанного имущества в казну муниципального образования «Северное сельское поселение» актом приёма-передачи в срок до 31.10.2014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Н.Т.Гол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    Северн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-р от 23.10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ымаемого из оперативного управления муниципального казённого учреждения «Культурно-спортивный центр «Досуг»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зну муниципального образования «Северн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851"/>
        <w:gridCol w:w="1276"/>
        <w:gridCol w:w="14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пол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,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клуб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, ул. Дорожная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е имущество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5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Водонагре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ер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ой тренажер со встроенными ве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нижка с ящик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глов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цен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цен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сценическ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 куп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ветовых эфф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(2 по 7364,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Што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йзинг Муль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Радиосистема с 2 микрофон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омплект (2 по 286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для бильяр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бок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Джимфлекто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пл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магнитный Торне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ыж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пресса Торне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окам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фа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вижимое имуществ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чет «Основные средства»)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36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алансовый сч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275"/>
        <w:gridCol w:w="851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ь масля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СЕ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фит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фит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фит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обр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бокс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бокс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бадмин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бадмин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н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сти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ы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мы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ли дет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ан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движимое имущество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«Забалансовый счет»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ередавае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68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Пользователь</dc:creator>
  <dc:description/>
  <cp:keywords/>
  <dc:language>en-US</dc:language>
  <cp:lastModifiedBy>Пользователь</cp:lastModifiedBy>
  <cp:lastPrinted>2014-11-05T15:58:00Z</cp:lastPrinted>
  <dcterms:modified xsi:type="dcterms:W3CDTF">2014-11-05T08:59:00Z</dcterms:modified>
  <cp:revision>6</cp:revision>
  <dc:subject/>
  <dc:title/>
</cp:coreProperties>
</file>