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3.12. 2017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2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 выделении    денежных  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езервного  фонда  в сумме 15 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ыделить из бюджета Северного сельского поселения за счет средств резервного фонда денежные средства в сумме 15 000 рублей на погашение задолженности по электроэнер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лавному бухгалтеру Сечиновой О.А. профинансировать указанные 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Пользователь</dc:creator>
  <dc:description/>
  <cp:keywords/>
  <dc:language>en-US</dc:language>
  <cp:lastModifiedBy>Аксенова АЮ</cp:lastModifiedBy>
  <cp:lastPrinted>2017-12-13T10:12:00Z</cp:lastPrinted>
  <dcterms:modified xsi:type="dcterms:W3CDTF">2017-12-13T03:12:00Z</dcterms:modified>
  <cp:revision>7</cp:revision>
  <dc:subject/>
  <dc:title/>
</cp:coreProperties>
</file>