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11.2014г.                                                                                                                    № 29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С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 выделении    денежных    средств   из </w:t>
      </w:r>
    </w:p>
    <w:p>
      <w:pPr>
        <w:pStyle w:val="Normal"/>
        <w:rPr/>
      </w:pPr>
      <w:r>
        <w:rPr/>
        <w:t>фонда социальной поддержк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Ко дню инвалида выделить  за счет средств фонда социальной поддержки населения  5500   рублей (Пять тысяч пятьсот рублей)  для оказания   материальной помощи инвалидам, зарегистрированным по месту жительства на территории поселения и постоянно проживающим на территории поселения,  согласно приложенного спис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Главному бухгалтеру  Фатеевой М.Ю.  профинансировать указан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7:00Z</dcterms:created>
  <dc:creator>Пользователь</dc:creator>
  <dc:description/>
  <cp:keywords/>
  <dc:language>en-US</dc:language>
  <cp:lastModifiedBy>Пользователь</cp:lastModifiedBy>
  <cp:lastPrinted>2014-11-05T11:58:00Z</cp:lastPrinted>
  <dcterms:modified xsi:type="dcterms:W3CDTF">2014-12-03T03:07:00Z</dcterms:modified>
  <cp:revision>8</cp:revision>
  <dc:subject/>
  <dc:title/>
</cp:coreProperties>
</file>