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ВЕРНОГО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1.2016                                                                                                                                   2-р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п. Север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тверждении   Плана   противодействия коррупции  в муниципальном   образовании «Северное сельское поселение» на 2016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№273-ФЗ «О противодействии коррупции»,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противодействия коррупции в муниципальном образовании «Северное сельское поселение» на 2016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верного сельского поселения                                                                Н.Т.Голо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споряжением  Администрации Север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8.01.2016 № 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тиводействия коррупции в Администрации Северного сельского поселения (далее – Администрация поселения) на 201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720"/>
        <w:gridCol w:w="2071"/>
        <w:gridCol w:w="1993"/>
        <w:gridCol w:w="33"/>
        <w:gridCol w:w="18"/>
        <w:gridCol w:w="21"/>
        <w:gridCol w:w="2382"/>
        <w:gridCol w:w="66"/>
        <w:gridCol w:w="21"/>
        <w:gridCol w:w="183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еропри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эффективности механизмов урегулирования конфликта интересов,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муниципальными служащими Администр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аничений, запретов и принципов, связанных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хождение муниципальной службы, а также утвержденных требований к служеб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ю в связи с исполнением ими должностных обяза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комиссии по соблюдению требований к служебному поведению муниципальных служащих  Администрации Северного сельского поселения  и  урегулированию  конфликта интере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й компетентности муниципальных служащих Администрации поселения, обеспечение выполнения 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ю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соблюдению ограничений и запретов, связанных муниципальной службой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Северного сельского поселения и урегулированию конфликтов (далее – Комиссия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между кадровыми службами по вопросам противодействия коррупции на муниципальной служб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исполнения муниципальными служащими обязанностей, связанных с предоставлением сведений о доходах, расходах, об имуществе и обязательствах имущественного характе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6 год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рки сведений о доходах, расходах, об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и наличии соответствующих оснований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облюдением муниципальными служащими Администрации Северного сельского поселения ограничений и запретов, связанных с замещением муниципальной службы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 Администрации Северного сельского поселения  требований к служебному поведению муниципального служащего  Администрации  Северн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достоверности сведений о доходах, об имуществе и обязательствах имущественного характера муниципальных  служащих, лиц, претендующих на замещение должностей муниципальной службы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осударственной тайны, а также защиты персональных данных муниципальных служащих и лиц, замещающих муниципальные должно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муниципальных служащих (и членов их семей), включенных в соответствующий перечень, на официальном сайте Администрации Северн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-дневный срок со дня истечения срока, установленного для их подачи</w:t>
            </w:r>
          </w:p>
        </w:tc>
        <w:tc>
          <w:tcPr>
            <w:tcW w:w="2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в соответствие с федеральными законами и законами Томской области в связи с изменением законодательства о противодействии коррупции и муниципальной служб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еханизмов общественного контроля за деятельностью Администрации Северного сельского поселения, у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обратной связ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еверного сельского поселения информации о деятельности комиссии по соблюдению требований к служебному поведению муниципальных служащих  Администрации Северного сельского поселения и  урегулированию  конфликта интере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обновление ежеквартально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публикаций  СМИ на наличие информации о фактах совершения муниципальными служащими коррупционных правонарушений, несоблюдения ограничений и запретов, связанных с муниципальной службой, требований к служебному поведению и  проведение служебных проверок по каждому факту публик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органов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поселения с институтами гражданского общества по противодействию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Администрации Северного сельского поселения информации об антикоррупцион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и анализ жалоб и обращений, поступающих в Администрацию Северного сельского поселения о фактах совершения муниципальными служащими  коррупционных правонарушений, несоблюдения ограничений и запретов, связанных с муниципальной службой, требований к служебному поведе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сроков и результатов рассмотрения обращений гражд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службой (управляющей делами)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кадровой службой (управляющей  делами) муниципальным служащим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организационные меры по исполнению муниципальными служащими обязанности сообщения о ставших им известными фактах коррупционных правонарушений со стороны иных муниципальных служащих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ткрытости информации о деятельности Администрации Северного сельского поселения, а также обеспечение возможности контроля за деятельностью со стороны обществен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исполнения муниципальных функций и предоставление муниципальных усл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роки, установленные граф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административных барьеров и повышение доступности муниципальных услуг посредством внедрения в деятельность органов местного самоуправления  поселения информационно-коммуникационных технологий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предоставление услуг в электронном виде, на межведомственное и межуровневое  взаимодейств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деятельности Администрации Северного сельского поселения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а А.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ижение количества муниципальных нормативных правовых ак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щих коррупционные фа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муниципальных правовых актов и их проек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генных факторов из нормативных правовых актов Томской области и их проект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конодательства Российской Федерации по вопросам  противодействия коррупции и доведение изменений в законодательстве до сведения должностных лиц Администрации Северного сельского поселения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0:00Z</dcterms:created>
  <dc:creator>Пользователь</dc:creator>
  <dc:description/>
  <cp:keywords/>
  <dc:language>en-US</dc:language>
  <cp:lastModifiedBy>Аксенова АЮ</cp:lastModifiedBy>
  <cp:lastPrinted>2016-02-04T10:53:00Z</cp:lastPrinted>
  <dcterms:modified xsi:type="dcterms:W3CDTF">2016-02-04T04:54:00Z</dcterms:modified>
  <cp:revision>11</cp:revision>
  <dc:subject/>
  <dc:title/>
</cp:coreProperties>
</file>