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8.01.2017г.                                                                                                                            № 2-р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>О предупреждени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обильными снегопадами, во избежание чрезвычайных ситуаций, травмирования населения падающими глыбами снега, льда и сосульками, в целях предупреждения  обрушения кровель жилых и общественных зданий, в том числе находящихся в муниципальной собственности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1. Руководителям  учреждений,  предприятий иных форм собственности, собственникам жилья и нанимателям муниципального жилья в  срок до 01. 02. 2017 года организовать уборку снега с крыш жилых домов, зданий и сооружений.</w:t>
      </w:r>
    </w:p>
    <w:p>
      <w:pPr>
        <w:pStyle w:val="Normal"/>
        <w:jc w:val="both"/>
        <w:rPr/>
      </w:pPr>
      <w:r>
        <w:rPr/>
        <w:tab/>
        <w:t>2.  Контроль за 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Ю.Аксё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0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3:00Z</dcterms:created>
  <dc:creator>Пользователь</dc:creator>
  <dc:description/>
  <cp:keywords/>
  <dc:language>en-US</dc:language>
  <cp:lastModifiedBy>Аксенова АЮ</cp:lastModifiedBy>
  <cp:lastPrinted>2011-02-09T17:07:00Z</cp:lastPrinted>
  <dcterms:modified xsi:type="dcterms:W3CDTF">2017-01-20T03:30:00Z</dcterms:modified>
  <cp:revision>7</cp:revision>
  <dc:subject/>
  <dc:title/>
</cp:coreProperties>
</file>