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5.11.2014г.                                                                                                                         № 30-р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. С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проведении    инвентаризации  и </w:t>
      </w:r>
    </w:p>
    <w:p>
      <w:pPr>
        <w:pStyle w:val="Normal"/>
        <w:rPr/>
      </w:pPr>
      <w:r>
        <w:rPr/>
        <w:t xml:space="preserve">создании комиссии для проведения </w:t>
      </w:r>
    </w:p>
    <w:p>
      <w:pPr>
        <w:pStyle w:val="Normal"/>
        <w:rPr/>
      </w:pPr>
      <w:r>
        <w:rPr/>
        <w:t>инвентар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В соответствии с Инструкцией по бюджетному учету №48-Н от 30.12.2008 года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 xml:space="preserve">1. Провести инвентаризацию основных средств и материальных запасов  Северного сельского поселения по состоянию на 1 ноября 2014 в срок с 10 по 25 ноября 2014 года       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2. Для проведения инвентаризации создать комиссию в следующем составе: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Председатель комиссии – Фатеева М.Ю., главный бухгалтер Администрации поселения  Члены комиссии: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Голованов Н.Т.,      Глава поселения;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Прасина А.Н.,         ведущий специалист по бюджету, специалист по имуществу;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 xml:space="preserve">Поплеева И.В.,       заведующий ЦД, п. Северного (по согласованию)   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Щепецких Л.П.,     спортинструктор (по согласованию)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Ведерникова Г.Л., библиотекарь (по согласованию).</w:t>
      </w:r>
    </w:p>
    <w:p>
      <w:pPr>
        <w:pStyle w:val="Normal"/>
        <w:ind w:firstLine="709"/>
        <w:rPr/>
      </w:pPr>
      <w:r>
        <w:rPr/>
        <w:t>3. Ведущему специалисту по бюджету, специалисту по имуществу Прасиной А.Н. предоставить в бухгалтерию результаты инвентаризации в срок до 1 декабря 2014 года.</w:t>
      </w:r>
    </w:p>
    <w:p>
      <w:pPr>
        <w:pStyle w:val="Normal"/>
        <w:ind w:firstLine="709"/>
        <w:rPr/>
      </w:pPr>
      <w:r>
        <w:rPr/>
        <w:t>4. Контроль за исполнением настоящего распоряж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                                           Н. Т. Голованов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54:00Z</dcterms:created>
  <dc:creator>Пользователь</dc:creator>
  <dc:description/>
  <cp:keywords/>
  <dc:language>en-US</dc:language>
  <cp:lastModifiedBy>Пользователь</cp:lastModifiedBy>
  <cp:lastPrinted>2014-11-06T12:36:00Z</cp:lastPrinted>
  <dcterms:modified xsi:type="dcterms:W3CDTF">2014-11-06T05:37:00Z</dcterms:modified>
  <cp:revision>21</cp:revision>
  <dc:subject/>
  <dc:title/>
</cp:coreProperties>
</file>