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 2013г.                                                                                                                          № 3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журств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в  пери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  31.12.2013 года    по     08.01.2014 год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новогодних праздников на территории Северн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дежурство должностных лиц в выходные и нерабочие праздничные дни в период с 31.12.2013 по 08.01.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график дежурства согласно приложению 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верного 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Т.Голованов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декабря  2013года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в выходные и праздничные дни с 31.12.2013г. по 08.01.2014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850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 раб/до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иколай Трафимович 89234049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255) 2-10-58, 2-10-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н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0-25, 2-29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еева  Ирм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Ц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4-73, 2-10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4:00Z</dcterms:created>
  <dc:creator>Николай</dc:creator>
  <dc:description/>
  <cp:keywords/>
  <dc:language>en-US</dc:language>
  <cp:lastModifiedBy>Пользователь</cp:lastModifiedBy>
  <cp:lastPrinted>2013-12-17T14:56:00Z</cp:lastPrinted>
  <dcterms:modified xsi:type="dcterms:W3CDTF">2013-12-17T07:56:00Z</dcterms:modified>
  <cp:revision>5</cp:revision>
  <dc:subject/>
  <dc:title/>
</cp:coreProperties>
</file>