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2. 2013г.                                                                                                                         № 32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чего време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эффективной организации рабочего времени и рационального использования нерабочих праздничных дней в период новогодних каникул сотрудниками Администрации Северного сельского поселения, на основании распоряжения Губернатора томской области от 04.12.2013 № 447 «Об организации рабочего времени в Администрации Томской области в декабре 2013 года», распоряжения Главы Александровского района от 11.12.2013 № 84-р «Об организации рабочего времени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становить, что суббота 21 декабря 2013 года является для сотрудников Администрации Северного сельского поселения  и учреждений, финансируемых из бюджета Северного сельского поселения рабочим днём, вторник 31 декабря 2013 года – выходным днё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 за исполнением настоящего распоряжения 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Н.Т.Голо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17:00Z</dcterms:created>
  <dc:creator>Николай</dc:creator>
  <dc:description/>
  <cp:keywords/>
  <dc:language>en-US</dc:language>
  <cp:lastModifiedBy>Пользователь</cp:lastModifiedBy>
  <cp:lastPrinted>2013-12-17T14:58:00Z</cp:lastPrinted>
  <dcterms:modified xsi:type="dcterms:W3CDTF">2013-12-17T08:00:00Z</dcterms:modified>
  <cp:revision>6</cp:revision>
  <dc:subject/>
  <dc:title/>
</cp:coreProperties>
</file>