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 2013г.                                                                                                                        № 3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тиводействия коррупции в муниципальном образовании «Северное сельское поселение» на 2014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№273-ФЗ «О противодействии коррупции», 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отиводействия коррупции в муниципальном образовании «Северное сельское поселение» на 2014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                                                                      Н.Т.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Ю. Аксён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 10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споряжением  Администрации Северн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7.12.2013 № 3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лан противодействия коррупции в Администрации Северного сельского поселения (далее – Администрация поселения) на 2014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65"/>
        <w:gridCol w:w="2952"/>
        <w:gridCol w:w="24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эффективности механизмов урегулирования конфликта интересов, обеспеч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я муниципальными служащими Администрации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раничений, запретов и принципов, связанных 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хождение муниципальной службы, а также утвержденных требований к служеб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ию в связи с исполнением ими должностных обязаннос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комиссии по соблюдению требований к служебному поведению муниципальных служащих  Администрации Северного сельского поселения  и  урегулированию  конфликта интере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между кадровыми службами по вопросам противодействия коррупции на муниципальной служб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13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рки сведений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наличии соответствующих основ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за соблюдением муниципальными служащими Администрации Северного сельского поселения ограничений и запретов, связанных с замещением муниципальной службы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 Администрации Северного сельского поселения  требований к служебному поведению муниципального служащего  Администрации  Северн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 служащих, лиц, претендующих на замещение должностей муниципальной службы  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ой тайны, а также защиты персональных данных муниципальных служащих и лиц, замещающих муниципальные долж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(и членов их семей), включенных в соответствующий перечень, на официальном сайте Администрации Северн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их подач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авовых актов в соответствие с федеральными законами и законами Томской области в связи с изменением законодательства о противодействии коррупции и муниципальной служб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здание механизмов общественного контроля за деятельностью Администрации Северного сельского поселения, у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обратной связ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верного сельского поселения информации о деятельности комиссии по соблюдению требований к служебному поведению муниципальных служащих  Администрации Северного сельского поселения и  урегулированию  конфликта интере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обновление ежекварталь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публикаций  СМИ на наличие информации о фактах совершения муниципальными служащими коррупционных правонарушений, несоблюдения ограничений и запретов, связанных с муниципальной службой, требований к служебному поведению и  проведение служебных проверок по каждому факту публик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Северного сельского поселения информации об антикоррупционной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учет и анализ жалоб и обращений, поступающих в Администрацию Северного сельского поселения о фактах совершения муниципальными служащими  коррупционных правонарушений, несоблюдения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сроков и результатов рассмотрения обращений гражд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адровой службой (управляющей делами)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кадровой службой (управляющей  делами)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организационные меры по исполнению муниципальными служащими обязанности сообщения о ставших им известными фактах коррупционных правонарушений со стороны иных муниципальных служащи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сёнова А.Ю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ткрытости информации о деятельности Администрации Северного сельского поселения, а также обеспечение возможности контроля за деятельностью со стороны обществ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дминистративных регламентов исполнения муниципальных функций и предоставление муниципальных услу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ин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роки, установленные граф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услуг в электронном виде, на межведомственное и межуровневое  взаимо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ина А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Администрации Северного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ина А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муниципальных нормативных правовых ак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 коррупционные факто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муниципальных правовых актов и их про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 Российской Федерации по вопросам  противодействия коррупции и доведение изменений в законодательстве до сведения должностных лиц Администрации Северного сельского поселе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6:00Z</dcterms:created>
  <dc:creator>PC15</dc:creator>
  <dc:description/>
  <cp:keywords/>
  <dc:language>en-US</dc:language>
  <cp:lastModifiedBy>Пользователь</cp:lastModifiedBy>
  <cp:lastPrinted>2013-12-17T15:29:00Z</cp:lastPrinted>
  <dcterms:modified xsi:type="dcterms:W3CDTF">2013-12-17T08:29:00Z</dcterms:modified>
  <cp:revision>6</cp:revision>
  <dc:subject/>
  <dc:title> </dc:title>
</cp:coreProperties>
</file>