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12.2013                                                                                                                            № 34 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Выделить из бюджета Северного сельского поселения  денежные средства на оплату транспортных расходов на поездку в г. Нижневартовск - Стрежевой  для закупки новогодних подарков, призов, для проведения новогодних праздников, спортивного инвентаря, материалов для ремонта пола в спортивном помещении, теплоносителя для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Главному бухгалтеру Марченко Е.С.  профинансировать указанные расходы согласно представленных  расход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 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9:00Z</dcterms:created>
  <dc:creator>Пользователь</dc:creator>
  <dc:description/>
  <cp:keywords/>
  <dc:language>en-US</dc:language>
  <cp:lastModifiedBy>Николай</cp:lastModifiedBy>
  <cp:lastPrinted>2013-12-18T11:01:00Z</cp:lastPrinted>
  <dcterms:modified xsi:type="dcterms:W3CDTF">2013-12-18T05:02:00Z</dcterms:modified>
  <cp:revision>10</cp:revision>
  <dc:subject/>
  <dc:title/>
</cp:coreProperties>
</file>