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04.12.2014г.                                                                                                                    № 35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 организации  первичного воинск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 организации  первичного воинского уч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федеральных законов Российской Федерации от 26.02.1997 №       31-ФЗ «О мобилизационной подготовке и мобилизации в Российской Федерации», от 28.03.1998 № 53-ФЗ «О воинской обязанности и военной службе», постановлений Правительства Российской Федерации от 27.11.2006 № 719 «Об утверждении Положения о воинском учете», от 17.03.2010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ри временном убытии  специалиста по первичному воинскому учёту Иккес Натальи Владимировны  в отпуск, командировку или на лечение исполнение обязанностей по ведению первичного воинского учета возложить на управляющего  делами  Аксёнову Анну Юрьев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настоящего распоряжения возложить на  управляющего  делами Аксёнову Анну Юр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            А.Ю.Аксё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4:00Z</dcterms:created>
  <dc:creator>УправДел</dc:creator>
  <dc:description/>
  <cp:keywords/>
  <dc:language>en-US</dc:language>
  <cp:lastModifiedBy>Пользователь</cp:lastModifiedBy>
  <cp:lastPrinted>2014-12-05T10:01:00Z</cp:lastPrinted>
  <dcterms:modified xsi:type="dcterms:W3CDTF">2014-12-27T07:08:00Z</dcterms:modified>
  <cp:revision>5</cp:revision>
  <dc:subject/>
  <dc:title/>
</cp:coreProperties>
</file>