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5г.                                                                                                                    № 3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ыделении    денежных    средст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рограммой «Социальная поддержка населения Северного сельского поселения на 2013- 2015 годы», утверждённой постановлением Администрации Северного сельского поселения от 23.05.2012 № 32, с учётом изменений и дополнений, </w:t>
      </w:r>
    </w:p>
    <w:p>
      <w:pPr>
        <w:pStyle w:val="Normal"/>
        <w:jc w:val="both"/>
        <w:rPr/>
      </w:pPr>
      <w:r>
        <w:rPr/>
        <w:tab/>
        <w:t xml:space="preserve">1. Выделить ко Дню инвалида из бюджета Северного сельского поселения денежные средства в сумме 4500 рублей на выплату материальной  помощи инвалидам, зарегистрированным по месту жительства на территории поселения и постоянно проживающим на территории поселения,  согласно спис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Главному бухгалтеру  Фатеевой М.Ю. 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А.Ю.Акс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8:00Z</dcterms:created>
  <dc:creator>Пользователь</dc:creator>
  <dc:description/>
  <cp:keywords/>
  <dc:language>en-US</dc:language>
  <cp:lastModifiedBy>Пользователь</cp:lastModifiedBy>
  <cp:lastPrinted>2015-11-17T09:56:00Z</cp:lastPrinted>
  <dcterms:modified xsi:type="dcterms:W3CDTF">2015-12-02T07:37:00Z</dcterms:modified>
  <cp:revision>12</cp:revision>
  <dc:subject/>
  <dc:title/>
</cp:coreProperties>
</file>