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17</w:t>
      </w:r>
      <w:r>
        <w:rPr>
          <w:rFonts w:cs="Times New Roman" w:ascii="Times New Roman" w:hAnsi="Times New Roman"/>
          <w:sz w:val="24"/>
          <w:szCs w:val="24"/>
        </w:rPr>
        <w:t>» ноября  2015г.                                                                                               № 36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распоря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7.09.2014   №  23-р       «О   соз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писанию основ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   материальных              ценнос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кадровом составе штата Администрац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ести изменения в состав  комиссии по списанию основных средств и            материальных ценностей и утвердить  комиссию в следующем составе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Фатеева М.Ю. главный бухгалтер – председатель комисси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нов Н.Т. -   Глава поселени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 О.П.    –  ведущий специалист по бюджету, специалист по имуществу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ёнова А.Ю. -   управляющий делами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кес Н.В.         – участковый специали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                                          А.Ю.Аксенова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6:00Z</dcterms:created>
  <dc:creator>Пользователь</dc:creator>
  <dc:description/>
  <cp:keywords/>
  <dc:language>en-US</dc:language>
  <cp:lastModifiedBy>Пользователь</cp:lastModifiedBy>
  <cp:lastPrinted>2015-11-17T12:06:00Z</cp:lastPrinted>
  <dcterms:modified xsi:type="dcterms:W3CDTF">2015-11-17T09:10:00Z</dcterms:modified>
  <cp:revision>5</cp:revision>
  <dc:subject/>
  <dc:title/>
</cp:coreProperties>
</file>