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5г                                                                                                                            № 38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за своеврем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достоверное      заполнение      федер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го    наблюдения       № 3-ДГ (м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ведущего специалиста по бюджету Администрации Северного сельского поселения Дик О.П. ответственной за  своевременное и достоверное заполнение федерального статистического наблюдения № 3-ДГ (м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                                                                                             А.Ю.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Пользователь</dc:creator>
  <dc:description/>
  <cp:keywords/>
  <dc:language>en-US</dc:language>
  <cp:lastModifiedBy>Пользователь</cp:lastModifiedBy>
  <cp:lastPrinted>2015-11-30T15:59:00Z</cp:lastPrinted>
  <dcterms:modified xsi:type="dcterms:W3CDTF">2015-11-30T09:00:00Z</dcterms:modified>
  <cp:revision>7</cp:revision>
  <dc:subject/>
  <dc:title/>
</cp:coreProperties>
</file>