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8.12.2015г.                                                                                                                    №  39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елении денежных средст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проведения   Новогодн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х       праз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Главы Александровского района от 26.11.2015 № 1144 «О выделении денежных средств из резервного фонда»,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делить центру «Досуг» п. Северный для проведения Новогодних и Рождественских праздников денежные средства в сумме 15 000 рублей.</w:t>
      </w:r>
    </w:p>
    <w:p>
      <w:pPr>
        <w:pStyle w:val="Normal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Главному бухгалтеру Фатеевой М.Ю. профинансировать указанны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Директору центра «Досуг»  Поплеевой И.В.предоставить в срок до 22 января 2016 года отчёт об использовании денежных средств в бухгалтерию Администрации Северн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Н.Т.Голованов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6:00Z</dcterms:created>
  <dc:creator>Пользователь</dc:creator>
  <dc:description/>
  <cp:keywords/>
  <dc:language>en-US</dc:language>
  <cp:lastModifiedBy>Пользователь</cp:lastModifiedBy>
  <cp:lastPrinted>2015-12-08T15:17:00Z</cp:lastPrinted>
  <dcterms:modified xsi:type="dcterms:W3CDTF">2015-12-08T08:17:00Z</dcterms:modified>
  <cp:revision>23</cp:revision>
  <dc:subject/>
  <dc:title/>
</cp:coreProperties>
</file>