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9.02. 2016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выделении    денежных   средств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в сумме 312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ыделить из бюджета Северного сельского поселения за счет средств резервного фонда денежные средства в сумме 3 120 рублей на оплату договора на оказание услуг по проверке достоверности определения сметной стои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лавному бухгалтеру Фатеевой М.Ю. профинансировать указанные 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6:00Z</dcterms:created>
  <dc:creator>Пользователь</dc:creator>
  <dc:description/>
  <cp:keywords/>
  <dc:language>en-US</dc:language>
  <cp:lastModifiedBy>Аксенова АЮ</cp:lastModifiedBy>
  <cp:lastPrinted>2016-02-19T11:16:00Z</cp:lastPrinted>
  <dcterms:modified xsi:type="dcterms:W3CDTF">2016-02-19T05:16:00Z</dcterms:modified>
  <cp:revision>2</cp:revision>
  <dc:subject/>
  <dc:title/>
</cp:coreProperties>
</file>