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февраля 2013г.                                                                                                        № 3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 выделении    денежных    средств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    уплаты       членских     взно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 организацию          деятельности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«Совет  муниципальных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      Томской      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из бюджета Северного сельского поселения  817 (Восемьсот семнадцать) рублей для уплаты членских взносов на организацию деятельности Ассоциации «Совет муниципальных образований Том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у бухгалтеру Марченко Е.С. профинансировать указанные расх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ем оставляю за собой.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Н.Т.Голован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21:00Z</dcterms:created>
  <dc:creator>Пользователь</dc:creator>
  <dc:description/>
  <cp:keywords/>
  <dc:language>en-US</dc:language>
  <cp:lastModifiedBy>Пользователь</cp:lastModifiedBy>
  <cp:lastPrinted>2013-02-14T11:19:00Z</cp:lastPrinted>
  <dcterms:modified xsi:type="dcterms:W3CDTF">2013-02-14T04:21:00Z</dcterms:modified>
  <cp:revision>3</cp:revision>
  <dc:subject/>
  <dc:title/>
</cp:coreProperties>
</file>