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ab/>
        <w:t xml:space="preserve"> </w:t>
      </w: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8.01.2017г.                                                                                                                          № 3-р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  <w:t xml:space="preserve">О   создании  комиссии по обследованию </w:t>
      </w:r>
    </w:p>
    <w:p>
      <w:pPr>
        <w:pStyle w:val="Normal"/>
        <w:jc w:val="both"/>
        <w:rPr/>
      </w:pPr>
      <w:r>
        <w:rPr/>
        <w:t xml:space="preserve">жилого        фонда    и       хозяйственных </w:t>
      </w:r>
    </w:p>
    <w:p>
      <w:pPr>
        <w:pStyle w:val="Normal"/>
        <w:jc w:val="both"/>
        <w:rPr/>
      </w:pPr>
      <w:r>
        <w:rPr/>
        <w:t xml:space="preserve">помещений     с      целью      определения </w:t>
      </w:r>
    </w:p>
    <w:p>
      <w:pPr>
        <w:pStyle w:val="Normal"/>
        <w:jc w:val="both"/>
        <w:rPr/>
      </w:pPr>
      <w:r>
        <w:rPr/>
        <w:t>необходимости очистки кровель от сн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В связи с обильными снегопадами, во избежание чрезвычайных ситуаций, травмирования  населения падающими глыбами снега, льда и сосульками, в целях предупреждения  обрушения кровель жилых и общественных зданий, в том числе находящихся в муниципальной собственности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Создать межведомственную комиссию для проведения совместного обследования крыш жилых домов, зданий и сооружений на подведомственных территориях, а так же ветхих, аварийных жилых помещений,  одиноко проживающих граждан в составе: </w:t>
        <w:tab/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: Голованов Н.Т.                            Глав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лены комиссии:             Поплеева И.В.                          заведующий центром досуг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ккес   Н.В.                              социальный работник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олованова Н.И.                      депутат поселения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  <w:t>2.          Контроль за 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Ю.Аксёнова</w:t>
      </w:r>
    </w:p>
    <w:p>
      <w:pPr>
        <w:pStyle w:val="Normal"/>
        <w:rPr/>
      </w:pPr>
      <w:r>
        <w:rPr/>
        <w:t>89234411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3:00Z</dcterms:created>
  <dc:creator>Пользователь</dc:creator>
  <dc:description/>
  <cp:keywords/>
  <dc:language>en-US</dc:language>
  <cp:lastModifiedBy>Аксенова АЮ</cp:lastModifiedBy>
  <cp:lastPrinted>2017-01-20T10:24:00Z</cp:lastPrinted>
  <dcterms:modified xsi:type="dcterms:W3CDTF">2017-01-20T03:24:00Z</dcterms:modified>
  <cp:revision>10</cp:revision>
  <dc:subject/>
  <dc:title/>
</cp:coreProperties>
</file>