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января 2014г.                                                                                                        № 3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 выделении    денежных    средств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уплаты       членских     взно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организацию          деятельности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овет  муниципальны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     Томской      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из резервного фонда бюджета Северного сельского поселения  817 (Восемьсот семнадцать) рублей для уплаты членских взносов на организацию деятельности Ассоциации «Совет муниципальных образований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бухгалтеру ГафнерА.Я. профинансировать указанные расх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ем оставляю за собой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50:00Z</dcterms:created>
  <dc:creator>Пользователь</dc:creator>
  <dc:description/>
  <cp:keywords/>
  <dc:language>en-US</dc:language>
  <cp:lastModifiedBy>Пользователь</cp:lastModifiedBy>
  <cp:lastPrinted>2014-02-27T12:36:00Z</cp:lastPrinted>
  <dcterms:modified xsi:type="dcterms:W3CDTF">2014-04-01T10:04:00Z</dcterms:modified>
  <cp:revision>5</cp:revision>
  <dc:subject/>
  <dc:title/>
</cp:coreProperties>
</file>