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9.02. 2016г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4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 выделении    денежных   средств и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го фонда в сумме  999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Выделить из бюджета Северного сельского поселения за счет средств резервного фонда денежные средства в сумме 9990 рублей на приобретение погружного насоса для водонапорной скваж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Главному бухгалтеру Фатеевой М.Ю. профинансировать указанные  расх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Н.Т.Голован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18:00Z</dcterms:created>
  <dc:creator>Пользователь</dc:creator>
  <dc:description/>
  <cp:keywords/>
  <dc:language>en-US</dc:language>
  <cp:lastModifiedBy>Аксенова АЮ</cp:lastModifiedBy>
  <cp:lastPrinted>2016-02-19T11:18:00Z</cp:lastPrinted>
  <dcterms:modified xsi:type="dcterms:W3CDTF">2016-02-19T05:18:00Z</dcterms:modified>
  <cp:revision>2</cp:revision>
  <dc:subject/>
  <dc:title/>
</cp:coreProperties>
</file>