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2015г.                                                                                                                          №40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  28.12.2015 года    по     11.01.2016 год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новогодних праздников на территории Северн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дежурство должностных лиц в выходные и нерабочие праздничные дни в период с 28.12.2015 по 11.01.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график дежурства согласно приложению 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 Голов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верного 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декабря  2015года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в выходные и праздничные дни с 28.12.2015г. по 11.01.2016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17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 раб/до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Николай Траф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Николай Траф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Николай Траф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Николай Траф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Николай Трафи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25, 2-2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55) 2-10-58, 2-1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г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4:00Z</dcterms:created>
  <dc:creator>Николай</dc:creator>
  <dc:description/>
  <cp:keywords/>
  <dc:language>en-US</dc:language>
  <cp:lastModifiedBy>Николай</cp:lastModifiedBy>
  <cp:lastPrinted>2015-12-11T10:14:00Z</cp:lastPrinted>
  <dcterms:modified xsi:type="dcterms:W3CDTF">2015-12-11T04:16:00Z</dcterms:modified>
  <cp:revision>11</cp:revision>
  <dc:subject/>
  <dc:title/>
</cp:coreProperties>
</file>