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 СЕВЕРН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2.2015</w:t>
        <w:tab/>
        <w:t xml:space="preserve">                                                                                                                          № 46-р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 Север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  утверждении     плана-графика   размещения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ов  на  поставки  товаров, выполнение работ,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 услуг для обеспечения  муниципальных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д Северного сельского поселения на 2016 год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 соответствии с  Федеральным  законом от 05.04.2013 № 44-ФЗ «О контрактной  системе  в  сфере  закупок  товаров, работ, услуг  для обеспечения  государственных  и  муниципальных  нужд»,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  Утвердить план-график размещения заказов на поставку товаров, выполнение работ, оказание услуг для обеспечения муниципальных нужд Северного  сельского поселения на  2016 г. согласно  приложению  к  настоящему  распоряжению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2. Разместить  план-график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www.zakupki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8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. Контроль  исполнения настоящего распоряжения оставляю за собо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3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Северного  сельского поселения                                                                    Н.Т.Голованов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к распоряж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евер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12.2015 № 46-р</w:t>
      </w:r>
    </w:p>
    <w:p>
      <w:pPr>
        <w:pStyle w:val="ConsPlusTitle"/>
        <w:widowControl/>
        <w:jc w:val="center"/>
        <w:rPr/>
      </w:pPr>
      <w:r>
        <w:rPr/>
        <w:t>План-график размещения заказов на поставки товаров,</w:t>
      </w:r>
    </w:p>
    <w:p>
      <w:pPr>
        <w:pStyle w:val="ConsPlusTitle"/>
        <w:widowControl/>
        <w:jc w:val="center"/>
        <w:rPr/>
      </w:pPr>
      <w:r>
        <w:rPr/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/>
        <w:t>на 2016 год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66, Томская область, Александровский  район, п. Северный, ул. Дорожная 5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014444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44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675"/>
        <w:gridCol w:w="675"/>
        <w:gridCol w:w="1618"/>
        <w:gridCol w:w="1982"/>
        <w:gridCol w:w="900"/>
        <w:gridCol w:w="720"/>
        <w:gridCol w:w="1260"/>
        <w:gridCol w:w="1080"/>
        <w:gridCol w:w="900"/>
        <w:gridCol w:w="1440"/>
        <w:gridCol w:w="1357"/>
        <w:gridCol w:w="851"/>
      </w:tblGrid>
      <w:tr>
        <w:trPr>
          <w:trHeight w:val="240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ДП</w:t>
            </w:r>
          </w:p>
        </w:tc>
        <w:tc>
          <w:tcPr>
            <w:tcW w:w="10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контракт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4 0020400 244 226 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публиковани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ммунальных услуг по электроснабжению освещение у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040020400244 223 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ммунальных услуг по электроснабжению  здание админист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04 0020400 244 226 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сай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04 0020400 242 226 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П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04 0020400 242 226 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онсультационной систем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04 0020400 242 226 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ехнологических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3 600500 244 2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02  4000100 244 2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ТБ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04 0020400 244 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04 0020400 242 2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3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(единственный поставщ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  <w:t>__</w:t>
      </w:r>
    </w:p>
    <w:p>
      <w:pPr>
        <w:pStyle w:val="ConsPlusNonformat"/>
        <w:widowControl/>
        <w:rPr/>
      </w:pPr>
      <w:r>
        <w:rPr>
          <w:u w:val="single"/>
        </w:rPr>
        <w:t>Глава Северного сельского поселения: Н.Т. Голованов.</w:t>
      </w:r>
      <w:r>
        <w:rPr/>
        <w:t>_____________              __________  "21" декабря 2015 г.</w:t>
      </w:r>
    </w:p>
    <w:p>
      <w:pPr>
        <w:pStyle w:val="ConsPlusNonformat"/>
        <w:widowControl/>
        <w:rPr/>
      </w:pPr>
      <w:r>
        <w:rPr/>
        <w:t>(Ф.И.О., должность руководителя          (подпись)   (дата утверждения)</w:t>
      </w:r>
    </w:p>
    <w:sectPr>
      <w:type w:val="nextPage"/>
      <w:pgSz w:orient="landscape" w:w="16838" w:h="11906"/>
      <w:pgMar w:left="357" w:right="1134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4:00Z</dcterms:created>
  <dc:creator>Второй</dc:creator>
  <dc:description/>
  <cp:keywords/>
  <dc:language>en-US</dc:language>
  <cp:lastModifiedBy>Аксенова АЮ</cp:lastModifiedBy>
  <cp:lastPrinted>2016-03-16T10:19:00Z</cp:lastPrinted>
  <dcterms:modified xsi:type="dcterms:W3CDTF">2016-04-05T08:30:00Z</dcterms:modified>
  <cp:revision>74</cp:revision>
  <dc:subject/>
  <dc:title/>
</cp:coreProperties>
</file>