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2.2017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дежурства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в 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 23.02.2017года     по      26.02.2017 года   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дежурство должностных лиц в период  с 23 февраля 2017 года по 26 февраля 2017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Утвердить график дежурства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Голованов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распоряжению                                                                                                                                                                                             Администрации поселения                                                                                                                                                                                        от 20.02.2017  №4 -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верного </w:t>
      </w:r>
    </w:p>
    <w:p>
      <w:pPr>
        <w:pStyle w:val="Normal"/>
        <w:tabs>
          <w:tab w:val="clear" w:pos="708"/>
          <w:tab w:val="left" w:pos="1201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Т.Голованов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12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журства должностных лиц с 23.02.2017 по 26.02.2017 год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993"/>
        <w:gridCol w:w="850"/>
        <w:gridCol w:w="851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 раб/дом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 Николай Траф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441136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34049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Ан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44114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9539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4:00Z</dcterms:created>
  <dc:creator>Николай</dc:creator>
  <dc:description/>
  <cp:keywords/>
  <dc:language>en-US</dc:language>
  <cp:lastModifiedBy>Аксенова АЮ</cp:lastModifiedBy>
  <cp:lastPrinted>2017-02-20T16:41:00Z</cp:lastPrinted>
  <dcterms:modified xsi:type="dcterms:W3CDTF">2017-02-20T09:41:00Z</dcterms:modified>
  <cp:revision>12</cp:revision>
  <dc:subject/>
  <dc:title/>
</cp:coreProperties>
</file>