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5                                                                                                                                    5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действия коррупции в муниципальном образовании «Северное сельское поселение» на 2015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273-ФЗ «О противодействии коррупции», 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тиводействия коррупции в муниципальном образовании «Северное сельское поселение» на 201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Н.Т.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поряжением  Администрации Сев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2.2015 № 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коррупции в Администрации Северного сельского поселения (далее – Администрация поселения) н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20"/>
        <w:gridCol w:w="2071"/>
        <w:gridCol w:w="1993"/>
        <w:gridCol w:w="33"/>
        <w:gridCol w:w="18"/>
        <w:gridCol w:w="21"/>
        <w:gridCol w:w="2382"/>
        <w:gridCol w:w="66"/>
        <w:gridCol w:w="21"/>
        <w:gridCol w:w="18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механизмов урегулирования конфликта интересов,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муниципальными служащими Администр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й, запретов и принципов, связанных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хождение муниципальной службы, а также утвержденных 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ю в связи с исполнением ими должностных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миссии по соблюдению требований к служебному поведению муниципальных служащих  Администрации Северного сельского поселения  и  урегулированию 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муниципальных служащих Администрации поселения, обеспечение выполнения 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соблюдению ограничений и запретов, связанных муниципальной службой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Северного сельского поселения и урегулированию конфликтов (далее – Комисс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кадровыми службами по вопросам противодействия коррупции на муниципальной служ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5 го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сведений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аличии соответствующих основа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муниципальными служащими Администрации Северного сельского поселения ограничений и запретов, связанных с замещением муниципальной службы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 Администрации Северного сельского поселения  требований к служебному поведению муниципального служащего  Администрации  Север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 служащих, лиц, претендующих на замещение должностей муниципальной службы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Север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дневный срок со дня истечения срока, установленного для их подачи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ханизмов общественного контроля за деятельностью Администрации Северного сельского поселения, у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обратной связ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верного сельского поселения информации о деятельности комиссии по соблюдению требований к служебному поведению муниципальных служащих  Администрации Северного сельского поселения и  урегулированию 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обновление ежеквартально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убликаций 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 и  проведение служебных проверок по каждому факту публик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селения с институтами гражданского общества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кого поселения информации об антикоррупцио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и анализ жалоб и обращений, поступающих в Администрацию Северного сельского поселения о фактах совершения муниципальными служащими  коррупционных правонарушений, несоблюдения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службой (управляющей делами)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адровой службой (управляющей  делами)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организационные меры по исполнению муниципальными служащими обязанности сообщения о ставших им известными фактах коррупционных правонарушений со стороны иных муниципальных служащи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информации о деятельности Администрации Северного сельского поселения, а также обеспечение возможности контроля за деятельностью со стороны обществ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исполнения муниципальных функций и предоставление муниципальных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роки, установленные 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 поселения информационно-коммуникационных технологий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доставление услуг в электронном виде, на межведомственное и межуровневое  взаимодейств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Северного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количества муниципальных нормативных правовых а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щих коррупционны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из нормативных правовых актов Томской области и их проек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Российской Федерации по вопросам  противодействия коррупции и доведение изменений в законодательстве до сведения должностных лиц Администрации Северного сельского поселения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Пользователь</dc:creator>
  <dc:description/>
  <cp:keywords/>
  <dc:language>en-US</dc:language>
  <cp:lastModifiedBy>Пользователь</cp:lastModifiedBy>
  <cp:lastPrinted>2014-07-28T12:07:00Z</cp:lastPrinted>
  <dcterms:modified xsi:type="dcterms:W3CDTF">2015-02-24T08:46:00Z</dcterms:modified>
  <cp:revision>9</cp:revision>
  <dc:subject/>
  <dc:title/>
</cp:coreProperties>
</file>