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 2017г.                                                                                                                    № 5- 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 своевременном     расходова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дорожного фонда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воевременного расходования денежных средств дорожного фон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екретарю единой комиссии по размещению заказов на поставки товаров, выполнение работ, оказание услуг для нужд Северного сельского поселения - Дик О.П. подготовить конкурсную документацию до 01.03.2017года  для проведения конкурса на текущий ремонт автомобильных дорог согласно сме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Т. Голованов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4:00Z</dcterms:created>
  <dc:creator>Николай</dc:creator>
  <dc:description/>
  <cp:keywords/>
  <dc:language>en-US</dc:language>
  <cp:lastModifiedBy>Аксенова АЮ</cp:lastModifiedBy>
  <cp:lastPrinted>2017-02-21T16:09:00Z</cp:lastPrinted>
  <dcterms:modified xsi:type="dcterms:W3CDTF">2017-02-21T09:09:00Z</dcterms:modified>
  <cp:revision>15</cp:revision>
  <dc:subject/>
  <dc:title/>
</cp:coreProperties>
</file>