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03.2013г.                                                                                                                             № 5-р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. Сев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 отмене распоряжения    Главы  Север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от 12.04.2010 № 7  «О провер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и и  полноты  сведений, представляем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ами,      претендующими        на      замеще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ей            муниципальной          службы,     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       служащими,     и     соблюд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ми           служащими           требов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 служебному  поведе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 протест  прокуратуры  Александровского  района от 19.02.2013 № 15-62в-2013, руководствуясь  ч. 6   ст. 15 Федерального  закона от 02.03.2007  № 25-ФЗ  «О муниципальной службе в  Российской  Федерации»,  ст. 14-2 Закона  Томской  области  от   11.09.2007  № 198-ОЗ «О муниципальной  службе  в 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Отменить  распоряжение  Главы Северного  сельского  поселения  от   12.04.2010    № 7   «О  проверке   достоверности  и   полноты   сведений, представляемых  </w:t>
      </w:r>
    </w:p>
    <w:p>
      <w:pPr>
        <w:pStyle w:val="Normal"/>
        <w:jc w:val="both"/>
        <w:rPr/>
      </w:pPr>
      <w:r>
        <w:rPr>
          <w:sz w:val="24"/>
          <w:szCs w:val="24"/>
        </w:rPr>
        <w:t>гражданами,      претендующими        на      замещение   должностей            муниципальной          службы,      и  муниципальными        служащими,     и     соблюдения  муниципальными           служащими           требований к  служебному  поведению»,  вступившее в  противоречие   с  действующим  законодательством в  связи  с  изменением  компетенции органов, уполномоченных  определять  порядок осуществления  указанной 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аспоряжение  вступает  в  силу  с  момента  подписания  и  подлежит обнародованию  в  установленном  уставом  поселения 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Северного сельского  поселения                                                      Н.Т. Голованов</w:t>
      </w:r>
    </w:p>
    <w:p>
      <w:pPr>
        <w:pStyle w:val="Heading4"/>
        <w:tabs>
          <w:tab w:val="clear" w:pos="708"/>
          <w:tab w:val="left" w:pos="465" w:leader="none"/>
          <w:tab w:val="center" w:pos="467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58:00Z</dcterms:created>
  <dc:creator>User</dc:creator>
  <dc:description/>
  <cp:keywords/>
  <dc:language>en-US</dc:language>
  <cp:lastModifiedBy>Пользователь</cp:lastModifiedBy>
  <cp:lastPrinted>2013-03-11T10:22:00Z</cp:lastPrinted>
  <dcterms:modified xsi:type="dcterms:W3CDTF">2013-04-15T03:08:00Z</dcterms:modified>
  <cp:revision>7</cp:revision>
  <dc:subject/>
  <dc:title>  МУНИЦИПАЛЬНОЕ ОБРАЗОВАНИЕ</dc:title>
</cp:coreProperties>
</file>