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03. 2014г.                                                                                                                        № 5-р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. Северный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  утверждении   перечня  объектов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ых       для      устойчив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ункционирования     экономики     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еобеспечения              Север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в военное врем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 соответствии с Федеральными законами от 12.02.1998 № 28-ФЗ «О гражданской обороне», от 11.11.1994 № 68-ФЗ «О защите населения от чрезвычайных ситуаций природного и техногенного характера», постановлением Правительства РФ от 26.11.2007 № 84 «Об утверждении Положения о гражданской обороне в Российской Федерации»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. Утвердить прилагаемый перечень объектов, расположенных на территории муниципального образования «Северное сельское поселение», необходимых для устойчивого функционирования экономики и выживания населения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. Контроль за исполнением данного распоряж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4"/>
        </w:rPr>
        <w:t>Глава поселения                                                                                                 Н.Т.Голов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ЖДЕНО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оряжением  Администрации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верного сельского поселения  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5-р от 21.03.2014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необходимых для устойчивого функционирования экономики и выживания населения в военное врем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3"/>
        <w:gridCol w:w="39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ПОСЕЛЕ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верный, ул. Дорожная,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башня №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верный, ул. Береговая,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башня № 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ветлая Протока, ул. Обская, 15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Северный, ул. Береговая, 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400 кВА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верный, ул. Береговая,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630 кВА, ТП-400 к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ветлая Протока, ул. Обская, 27а, Обская, 27б</w:t>
            </w:r>
          </w:p>
        </w:tc>
      </w:tr>
      <w:tr>
        <w:trPr/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 - акушерский пунк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верный, ул. Школьная, 1-1</w:t>
            </w:r>
          </w:p>
        </w:tc>
      </w:tr>
      <w:tr>
        <w:trPr/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ТОВОЕ ОТДЕЛЕН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С «Светлая Протока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верный, ул. Центральная, 4-2</w:t>
            </w:r>
          </w:p>
        </w:tc>
      </w:tr>
      <w:tr>
        <w:trPr/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СПОРТИВНЫЙ ЦЕНТ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КУ «КСЦ «Досуг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 Северный, ул. Дорожная, 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05pt;height:11.55pt;mso-wrap-distance-left:0pt;mso-wrap-distance-right:0pt;mso-wrap-distance-top:0pt;mso-wrap-distance-bottom:0pt;margin-top:0.05pt;mso-position-vertical-relative:text;margin-left: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9"/>
      <w:jc w:val="center"/>
      <w:outlineLvl w:val="4"/>
    </w:pPr>
    <w:rPr>
      <w:rFonts w:ascii="Times New Roman" w:hAnsi="Times New Roman" w:cs="Arial"/>
      <w:b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auto" w:line="276" w:before="100" w:after="100"/>
    </w:pPr>
    <w:rPr>
      <w:rFonts w:ascii="Tahoma" w:hAnsi="Tahoma" w:eastAsia="Calibri" w:cs="Tahom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56:00Z</dcterms:created>
  <dc:creator>ГАС "Выборы"</dc:creator>
  <dc:description/>
  <cp:keywords/>
  <dc:language>en-US</dc:language>
  <cp:lastModifiedBy>Пользователь</cp:lastModifiedBy>
  <cp:lastPrinted>2014-03-26T15:22:00Z</cp:lastPrinted>
  <dcterms:modified xsi:type="dcterms:W3CDTF">2014-03-26T08:22:00Z</dcterms:modified>
  <cp:revision>11</cp:revision>
  <dc:subject/>
  <dc:title> </dc:title>
</cp:coreProperties>
</file>