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03.2013г.                                                                                                                           № 5а-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проведении    инвентаризации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и комиссии для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Инструкцией по бюджетному учету №48-Н от 30.12.2008 год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Провести инвентаризацию имущества МУ «Администрация Северного сельского поселения», МУ «КСЦ «Досуг» до 14 марта 2013 года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Для проведения инвентаризации создать комиссию в следующем состав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комиссии – Марченко Е.С., главный бухгалтер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асина А.Н. специалист по бюджету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рчагина Л.А. –председатель контрольно-ревизионной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иссии Александровского  район (по согласованию);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тров Е.А., специалист контрольно-ревизионной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иссии Александровского  района (по согласованию)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плеева И.В., директор МКУ «КСЦ «Дос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верного сельского  поселения                                                      Н.Т. Голованов</w:t>
      </w:r>
    </w:p>
    <w:p>
      <w:pPr>
        <w:pStyle w:val="Heading4"/>
        <w:tabs>
          <w:tab w:val="clear" w:pos="708"/>
          <w:tab w:val="left" w:pos="465" w:leader="none"/>
          <w:tab w:val="center" w:pos="467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9:00Z</dcterms:created>
  <dc:creator>User</dc:creator>
  <dc:description/>
  <cp:keywords/>
  <dc:language>en-US</dc:language>
  <cp:lastModifiedBy>Пользователь</cp:lastModifiedBy>
  <cp:lastPrinted>2013-04-15T15:51:00Z</cp:lastPrinted>
  <dcterms:modified xsi:type="dcterms:W3CDTF">2013-04-15T08:51:00Z</dcterms:modified>
  <cp:revision>7</cp:revision>
  <dc:subject/>
  <dc:title>  МУНИЦИПАЛЬНОЕ ОБРАЗОВАНИЕ</dc:title>
</cp:coreProperties>
</file>