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3г                                                                                                                     № 6-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п. 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1.2013 года, «О наделении   пра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й подпи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, в связи с увольнением и принятием на работу главного бухгал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озложить обязанности Администратора рабочего места по обеспечению бесперебойной эксплуатации программно-технических средств, хранению, учёту электронных документов и защите информаци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нова Николая Трафим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его отсутствие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сину Александру Николаевну, Марченко Екатерину Серге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делить правом подписания электронных документов  с предоставлением электронной подписи в ППО СЭД ФК СУФД ДУБП следующих сотруд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у Северного сельского поселения Голованова Николая Трафим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бухгалтера Марченко Екатерину Сергее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а по бюджету Прасину Александру Никола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Наделить правом подписания электронных документов 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у Северного сельского поселения Голованова Николая Трафим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номочиями заказчика, специалиста с правом подписи контракта, специалист с правом направления проекта контракта участнику размещения зак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а по бюджету Прасину Александру Николае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лномочиями заказчика, администратор организации, уполномоченный специалист,  должностное лицо с правом подписи контракта; специалист с правом направления проекта контракта участнику размещения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бухгалтера Марченко Екатерину Серге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омочиями заказчика, администратора организации; уполномоченный специалист, должностное лицо с правом подписи контракта; специалист  с правом направления проекта контракта участнику размещения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 правила эксплуатации средств криптографической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распоряж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оряжение Администрации Северного сельского поселения от  15.01.2013 № 5-р «О наделении правом электронной подпис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исполнения 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________________              Е.С.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А.Н. Пра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7:00Z</dcterms:created>
  <dc:creator>Пользователь</dc:creator>
  <dc:description/>
  <cp:keywords/>
  <dc:language>en-US</dc:language>
  <cp:lastModifiedBy>Пользователь</cp:lastModifiedBy>
  <cp:lastPrinted>2012-03-16T12:26:00Z</cp:lastPrinted>
  <dcterms:modified xsi:type="dcterms:W3CDTF">2013-04-01T10:34:00Z</dcterms:modified>
  <cp:revision>14</cp:revision>
  <dc:subject/>
  <dc:title/>
</cp:coreProperties>
</file>